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FECHA:_____(1) 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1"/>
        <w:gridCol w:w="1591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docente responsabl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rrera y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úmero de Alumnos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orario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de la Empres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7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Materia: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dades de la materia que se cubrieron con la visita: 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visita cumplió con los objetivos planeados: SÍ  ___  NO___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ultados e Incidentes (considerar únicamente orientados al cumplimiento de objetivos con base a la materia):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El informe deberá ser entregado como máximo 5 días hábiles posteriores a la realización de la visit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772" w:type="dxa"/>
        <w:jc w:val="left"/>
        <w:tblInd w:w="2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RMA DEL DOCENTE 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Depto. Académi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Archiv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Repor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docente que acompañó al grupo durante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y semestre correspondiente a los alumnos del grup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alumnos que asistieron a la visita especificando cantidad de hombres y mujer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ó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ó la visita. Ejemplo 10:00 a 13:00 hr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empresa visit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tallada de los resultados e incidentes ocurridos durante la visita en la empresa, incluyendo  el objetivo logrado, asociado a la materia con la que se relacionó la visita a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e espacio el docente responsable del grupo pondrá su firm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  <w:sz w:val="16"/>
          <w:lang w:val="es-ES"/>
        </w:rPr>
      </w:pPr>
      <w:r>
        <w:rPr>
          <w:rFonts w:cs="Arial" w:ascii="Arial" w:hAnsi="Arial"/>
          <w:b/>
          <w:bCs/>
          <w:caps/>
          <w:sz w:val="16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Footer"/>
      <w:jc w:val="right"/>
      <w:rPr>
        <w:rFonts w:ascii="Arial" w:hAnsi="Arial" w:cs="Arial"/>
        <w:color w:val="FF0000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Rev. 0</w:t>
    </w:r>
  </w:p>
  <w:p>
    <w:pPr>
      <w:pStyle w:val="Footer"/>
      <w:rPr>
        <w:rFonts w:ascii="Arial" w:hAnsi="Arial" w:cs="Arial"/>
        <w:color w:val="FF0000"/>
        <w:sz w:val="16"/>
        <w:szCs w:val="16"/>
        <w:lang w:val="it-IT"/>
      </w:rPr>
    </w:pPr>
    <w:r>
      <w:rPr>
        <w:rFonts w:cs="Arial" w:ascii="Arial" w:hAnsi="Arial"/>
        <w:color w:val="FF000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8"/>
      <w:gridCol w:w="7783"/>
    </w:tblGrid>
    <w:tr>
      <w:trPr>
        <w:trHeight w:val="627" w:hRule="atLeast"/>
        <w:cantSplit w:val="true"/>
      </w:trPr>
      <w:tc>
        <w:tcPr>
          <w:tcW w:w="2168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9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29540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3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Reporte de Resultados e Incidencias</w:t>
          </w:r>
        </w:p>
      </w:tc>
    </w:tr>
    <w:tr>
      <w:trPr>
        <w:trHeight w:val="140" w:hRule="atLeast"/>
        <w:cantSplit w:val="true"/>
      </w:trPr>
      <w:tc>
        <w:tcPr>
          <w:tcW w:w="2168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7783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5:00Z</dcterms:created>
  <dc:creator>DGTV</dc:creator>
  <dc:description/>
  <cp:keywords/>
  <dc:language>en-US</dc:language>
  <cp:lastModifiedBy>Barron  Castillo Blanca Cecilia</cp:lastModifiedBy>
  <cp:lastPrinted>2007-02-26T13:43:00Z</cp:lastPrinted>
  <dcterms:modified xsi:type="dcterms:W3CDTF">2018-06-13T16:10:00Z</dcterms:modified>
  <cp:revision>11</cp:revision>
  <dc:subject/>
  <dc:title>INSTITUTO TECNOLÓGICO DE ___________</dc:title>
</cp:coreProperties>
</file>